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bookmarkStart w:id="0" w:name="P75"/>
      <w:bookmarkEnd w:id="0"/>
      <w:r>
        <w:rPr>
          <w:sz w:val="24"/>
          <w:szCs w:val="24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Роспотребнадзора,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Роспотребнадзор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ского служащего, сдавш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арок(и)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83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ирую  Вас о намерении выкупить подарок, полученный мною в связ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участие в которых связ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исполнением служебных (должностных) обязанност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данный на хранение в ______________ (Роспотребнадзор, территори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Роспотребнадзора)  по  Акту  приема-передачи  подарка  от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3:00Z</dcterms:created>
  <dc:creator>Admin</dc:creator>
  <dc:description/>
  <cp:keywords/>
  <dc:language>en-US</dc:language>
  <cp:lastModifiedBy>Марина В. Перминова</cp:lastModifiedBy>
  <cp:lastPrinted>2014-04-09T18:13:00Z</cp:lastPrinted>
  <dcterms:modified xsi:type="dcterms:W3CDTF">2023-06-16T06:03:00Z</dcterms:modified>
  <cp:revision>2</cp:revision>
  <dc:subject/>
  <dc:title/>
</cp:coreProperties>
</file>